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7/LLV-SKHCN                         </w:t>
      </w:r>
      <w:r>
        <w:rPr>
          <w:i/>
          <w:sz w:val="26"/>
          <w:szCs w:val="26"/>
        </w:rPr>
        <w:t>Bình Dương, ngày 12 tháng 11 năm 2021</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47 từ 15/11 đến 21/11/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rPr>
      </w:pPr>
      <w:r>
        <w:rPr>
          <w:b/>
          <w:color w:val="C00000"/>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5/11</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CVP Lê Vương Duy rà soát bổ sung quy hoạch cán bộ nhiệm kỳ 2020 – 2025 và quy hoạch A1 cán bộ nhiệm kỳ 2025 – 2030.</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dự Hội nghị Sơ kết công tác phòng, chống dịch Covid 19 của ngành giáo dục và đào t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dự họp Hội đồng xét trao Giải thưởng “Nông dân Bình Dương xuất sắc” lần thứ 3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ầng 9, tháp B, Trung tâm Hành chính tỉnh</w:t>
      </w:r>
    </w:p>
    <w:p>
      <w:pPr>
        <w:pStyle w:val="Normal"/>
        <w:widowControl w:val="false"/>
        <w:tabs>
          <w:tab w:val="clear" w:pos="720"/>
          <w:tab w:val="left" w:pos="1140" w:leader="none"/>
        </w:tabs>
        <w:ind w:left="284" w:hanging="284"/>
        <w:jc w:val="both"/>
        <w:rPr/>
      </w:pPr>
      <w:r>
        <w:rPr>
          <w:sz w:val="26"/>
          <w:szCs w:val="26"/>
          <w:lang w:val="nl-NL"/>
        </w:rPr>
        <w:t>2. Cử TP Nguyễn Mộng Giang dự họp thống nhất đổi tên 02 đề án “Điều tra cơ bản về địa chất khoáng sản, đánh giá ảnh hưởng của việc khai thác xuống sâu đến cote – 150m khu vực Bắc Tân Uyên và cote – 100m khu vực Phú Gi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Sở Tài nguyên và Môi trường (Tầng 9, tháp A, Trung tâm HC tỉnh)</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3. Phòng QLCN&amp;TTCN phối hợp BTV thực hiện chuyên đề truyền thông.</w:t>
      </w:r>
    </w:p>
    <w:p>
      <w:pPr>
        <w:pStyle w:val="Normal"/>
        <w:widowControl w:val="false"/>
        <w:tabs>
          <w:tab w:val="clear" w:pos="720"/>
          <w:tab w:val="left" w:pos="3210" w:leader="none"/>
        </w:tabs>
        <w:ind w:firstLine="567"/>
        <w:jc w:val="both"/>
        <w:rPr/>
      </w:pPr>
      <w:r>
        <w:rPr>
          <w:sz w:val="26"/>
          <w:szCs w:val="26"/>
          <w:lang w:val="nl-NL"/>
        </w:rPr>
        <w:t xml:space="preserve">- Thời gian: 14 giờ 00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Sáng kiến cộng đồng và Hỗ trợ khởi nghiệp - BIIC</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16/1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Việt Long dự cùng UBND tỉnh làm việc trực tuyến với Lãnh đạo Tập đoàn Sembcorp – Singapore.</w:t>
      </w:r>
    </w:p>
    <w:p>
      <w:pPr>
        <w:pStyle w:val="Normal"/>
        <w:widowControl w:val="false"/>
        <w:tabs>
          <w:tab w:val="clear" w:pos="720"/>
          <w:tab w:val="left" w:pos="3210" w:leader="none"/>
        </w:tabs>
        <w:ind w:firstLine="567"/>
        <w:jc w:val="both"/>
        <w:rPr/>
      </w:pPr>
      <w:r>
        <w:rPr>
          <w:sz w:val="26"/>
          <w:szCs w:val="26"/>
          <w:lang w:val="nl-NL"/>
        </w:rPr>
        <w:t>- Thời gian: 10 giờ 0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2. PGĐ Nguyễn Bình Phước chủ trì họp Hội đồng sơ tuyển tổng kết đánh giá 7 tiêu chí GTCLQG của Công ty TNHH Minh Long I. </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Địa điểm: Trung tâm Sáng kiến cộng đồng và Hỗ trợ khởi nghiệp - BIIC</w:t>
      </w:r>
    </w:p>
    <w:p>
      <w:pPr>
        <w:pStyle w:val="Normal"/>
        <w:widowControl w:val="false"/>
        <w:tabs>
          <w:tab w:val="clear" w:pos="720"/>
          <w:tab w:val="left" w:pos="1140" w:leader="none"/>
        </w:tabs>
        <w:ind w:left="284" w:hanging="284"/>
        <w:jc w:val="both"/>
        <w:rPr/>
      </w:pPr>
      <w:r>
        <w:rPr>
          <w:sz w:val="26"/>
          <w:szCs w:val="26"/>
          <w:lang w:val="nl-NL"/>
        </w:rPr>
        <w:t>3. Thanh tra Sở, Phòng QLCNg thanh tra cơ sở y tế có sử dụng thiết bị an toàn bức xạ.</w:t>
      </w:r>
    </w:p>
    <w:p>
      <w:pPr>
        <w:pStyle w:val="Normal"/>
        <w:widowControl w:val="false"/>
        <w:tabs>
          <w:tab w:val="clear" w:pos="720"/>
          <w:tab w:val="left" w:pos="3210" w:leader="none"/>
        </w:tabs>
        <w:ind w:firstLine="567"/>
        <w:jc w:val="both"/>
        <w:rPr/>
      </w:pPr>
      <w:r>
        <w:rPr>
          <w:sz w:val="26"/>
          <w:szCs w:val="26"/>
          <w:lang w:val="nl-NL"/>
        </w:rPr>
        <w:t>- Thời gian: 04 ngày (16/11 đến 19/11/2021)</w:t>
      </w:r>
    </w:p>
    <w:p>
      <w:pPr>
        <w:pStyle w:val="Normal"/>
        <w:widowControl w:val="false"/>
        <w:tabs>
          <w:tab w:val="clear" w:pos="720"/>
          <w:tab w:val="left" w:pos="3210" w:leader="none"/>
        </w:tabs>
        <w:ind w:firstLine="567"/>
        <w:jc w:val="both"/>
        <w:rPr/>
      </w:pPr>
      <w:r>
        <w:rPr>
          <w:sz w:val="26"/>
          <w:szCs w:val="26"/>
          <w:lang w:val="nl-NL"/>
        </w:rPr>
        <w:t>- Địa điểm: Tp. Dĩ An; tp. Thuận An</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4. Phòng QLCN&amp;TTCN tiếp tục phối hợp BTV thực hiện chuyên đề truyền thô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T Nguyễn Việt Long, PBT Nguyễn Minh Châu dự Hội nghị thực hiện quy trình công tác cán bộ và sơ kết 05 năm thực hiện Chị thị số 05-CT/TW ngày 15/6/2016 của Bộ Chính trị (Theo Công văn số 325-CV/ĐUK ngày 11/11/2021 của Đảng ủy khối các cơ quan và doanh nghiệp tỉnh)</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Nguyễn Bình Phước dự cùng UBND tỉnh tiếp Tổng Lãnh sự Hàn Quốc đến thăm và chào xã giao lãnh đạo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khách - UBND tỉnh</w:t>
      </w:r>
    </w:p>
    <w:p>
      <w:pPr>
        <w:pStyle w:val="Normal"/>
        <w:widowControl w:val="false"/>
        <w:tabs>
          <w:tab w:val="clear" w:pos="720"/>
          <w:tab w:val="left" w:pos="1140" w:leader="none"/>
        </w:tabs>
        <w:ind w:left="284" w:hanging="284"/>
        <w:jc w:val="both"/>
        <w:rPr/>
      </w:pPr>
      <w:r>
        <w:rPr>
          <w:sz w:val="26"/>
          <w:szCs w:val="26"/>
          <w:lang w:val="nl-NL"/>
        </w:rPr>
        <w:t>3. PGĐ Nguyễn Bình Phước dự cùng UBND tỉnh tiếp Tổng Lãnh sự Nhật Bản đến thăm và chào xã giao Lãnh đạo tỉnh..</w:t>
      </w:r>
    </w:p>
    <w:p>
      <w:pPr>
        <w:pStyle w:val="Normal"/>
        <w:widowControl w:val="false"/>
        <w:tabs>
          <w:tab w:val="clear" w:pos="720"/>
          <w:tab w:val="left" w:pos="3210" w:leader="none"/>
        </w:tabs>
        <w:ind w:firstLine="567"/>
        <w:jc w:val="both"/>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khách - UBND tỉnh</w:t>
      </w:r>
    </w:p>
    <w:p>
      <w:pPr>
        <w:pStyle w:val="Normal"/>
        <w:widowControl w:val="false"/>
        <w:tabs>
          <w:tab w:val="clear" w:pos="720"/>
          <w:tab w:val="left" w:pos="1140" w:leader="none"/>
        </w:tabs>
        <w:ind w:left="284" w:hanging="284"/>
        <w:jc w:val="both"/>
        <w:rPr/>
      </w:pPr>
      <w:r>
        <w:rPr>
          <w:sz w:val="26"/>
          <w:szCs w:val="26"/>
          <w:lang w:val="nl-NL"/>
        </w:rPr>
        <w:t>4. Ủy nhiệm CCT Lý Thái Hùng dự họp về việc thực hiện xây dựng hệ thống quản lý chất lượng theo Tiêu chuẩn ISO/IEC 17025:2017 - Phòng thử nghiệm sinh học, đánh giá công nhận năng lực phòng thử nghiệm và chứng nhận đăng ký hoạt động thử nghiệm lĩnh vực sinh học tại Trạm Chẩn đoán xét nghiệm và điều trị bệnh động vật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Nông nghiệp và Phát triển nông thô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17/1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lãnh đạo phòng, đơn vị; đại diện BCH Công đoàn, Chi đoàn họp giao ban (Mời đ/c Nguyễn Hoàng Lê; Nguyễn Minh Thông; Nguyễn Thị Xinh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đến 10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TV Đảng ủy sở; đ/c Nguyễn Ngọc Thảo (ĐUV phụ trách công tác tổ chức) họp rà soát bổ sung quy hoạch cấp ủy Đảng bộ sở nhiệm kỳ 2020 – 2025 và quy hoạch A1 cấp ủy Đảng bộ sở nhiệm kỳ 2025 – 203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 đến 11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 xml:space="preserve">BCH công đoàn chủ trì và phối hợp với BCH chi đoàn tổ chức họp lấy ý kiến quần chúng (không là đảng viên) đóng góp về sự lãnh đạo của Đảng bộ và các chi bộ trực thuộc; đóng góp ý kiến xây dựng cho từng đảng viên các chi bộ. Thành phần: </w:t>
      </w:r>
      <w:r>
        <w:rPr>
          <w:bCs/>
          <w:sz w:val="26"/>
          <w:szCs w:val="26"/>
          <w:lang w:val="nl-NL"/>
        </w:rPr>
        <w:t xml:space="preserve">BCH công đoàn, </w:t>
      </w:r>
      <w:r>
        <w:rPr>
          <w:sz w:val="26"/>
          <w:szCs w:val="26"/>
          <w:lang w:val="nl-NL"/>
        </w:rPr>
        <w:t>BCH chi đoàn,</w:t>
      </w:r>
      <w:r>
        <w:rPr>
          <w:bCs/>
          <w:iCs/>
          <w:sz w:val="26"/>
          <w:szCs w:val="26"/>
          <w:lang w:val="nl-NL"/>
        </w:rPr>
        <w:t xml:space="preserve"> toàn thể quần chúng</w:t>
      </w:r>
      <w:r>
        <w:rPr>
          <w:sz w:val="26"/>
          <w:szCs w:val="26"/>
          <w:lang w:val="it-IT"/>
        </w:rPr>
        <w:t xml:space="preserve"> (không </w:t>
      </w:r>
      <w:r>
        <w:rPr>
          <w:bCs/>
          <w:iCs/>
          <w:sz w:val="26"/>
          <w:szCs w:val="26"/>
          <w:lang w:val="nl-NL"/>
        </w:rPr>
        <w:t>là</w:t>
      </w:r>
      <w:r>
        <w:rPr>
          <w:sz w:val="26"/>
          <w:szCs w:val="26"/>
          <w:lang w:val="it-IT"/>
        </w:rPr>
        <w:t xml:space="preserve"> đ</w:t>
      </w:r>
      <w:r>
        <w:rPr>
          <w:sz w:val="26"/>
          <w:szCs w:val="26"/>
          <w:lang w:val="nl-NL"/>
        </w:rPr>
        <w:t>ảng viên</w:t>
      </w:r>
      <w:r>
        <w:rPr>
          <w:sz w:val="26"/>
          <w:szCs w:val="26"/>
          <w:lang w:val="it-IT"/>
        </w:rPr>
        <w:t>)</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pPr>
      <w:r>
        <w:rPr>
          <w:b/>
          <w:sz w:val="26"/>
          <w:szCs w:val="26"/>
          <w:lang w:val="vi-VN"/>
        </w:rPr>
        <w:t>Thứ Năm 18/11/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1. PGĐ Nguyễn Minh Châu dự Hội nghị trực tuyến tổng kết thực hiện Đề án tìm kiếm, quy tập hài cốt liệt sĩ và Đề án xác định hài cốt liệt sĩ còn thiếu thông tin giai đoạn 2013-2020 do Quân khu 7 tổ chức.</w:t>
      </w:r>
    </w:p>
    <w:p>
      <w:pPr>
        <w:pStyle w:val="Normal"/>
        <w:widowControl w:val="false"/>
        <w:tabs>
          <w:tab w:val="clear" w:pos="720"/>
          <w:tab w:val="left" w:pos="3210" w:leader="none"/>
        </w:tabs>
        <w:ind w:firstLine="567"/>
        <w:jc w:val="both"/>
        <w:rPr/>
      </w:pPr>
      <w:r>
        <w:rPr>
          <w:sz w:val="26"/>
          <w:szCs w:val="26"/>
          <w:lang w:val="nl-NL"/>
        </w:rPr>
        <w:t xml:space="preserve">- Thời gian: 07 giờ 3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giao ban trực tuyến - Bộ CHQS tỉnh</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2. Đại diện Phòng QLCN&amp;TTCN dự họp thẩm định báo cáo đánh giá tác động môi trường dự án của các doanh nghiệ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w:t>
      </w:r>
      <w:r>
        <w:rPr>
          <w:i/>
          <w:sz w:val="26"/>
          <w:szCs w:val="26"/>
          <w:lang w:val="nl-NL"/>
        </w:rPr>
        <w:t>Trực tuyến Zoom (ID: 439.406.2354; pass: eKcfj2)</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BGĐ sở; lãnh đạo phòng, đơn vị; CV Nguyễn Minh Thông (pháp chế) họp góp ý dự thảo Chương trình phát triển tài sản trí tuệ tỉnh Bình Dương đến năm 2030 (Phòng QLCNg chuẩn bị nội dung và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9/11</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tham gia Đoàn Giám sát về công tác quản lý, vận hành và hiệu quả hoạt động của hệ thống quan trắc nước thải tự động trên địa bàn tỉnh Bình Dương (Theo Thông báo số 17/TB-ĐGS ngày 04/11/2021 của Đoàn Giám sát HĐ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uyện Bàu Bàng và huyện Bắc Tân Uyên</w:t>
      </w:r>
    </w:p>
    <w:p>
      <w:pPr>
        <w:pStyle w:val="Normal"/>
        <w:widowControl w:val="false"/>
        <w:tabs>
          <w:tab w:val="clear" w:pos="720"/>
          <w:tab w:val="left" w:pos="1140" w:leader="none"/>
        </w:tabs>
        <w:ind w:left="284" w:hanging="284"/>
        <w:jc w:val="both"/>
        <w:rPr/>
      </w:pPr>
      <w:r>
        <w:rPr>
          <w:sz w:val="26"/>
          <w:szCs w:val="26"/>
          <w:lang w:val="nl-NL"/>
        </w:rPr>
        <w:t>2. PGĐ Nguyễn Bình Phước dự Hội nghị trực tuyến sơ kết 05 năm thực hiện Chỉ thị 05-CT/TW của Bộ Chính trị về đẩy mạnh việc học tập và làm theo tư tưởng, đạo đức, phong cách Hồ Chí Minh trên địa bàn tỉnh (theo Công văn số 453-CV/TU ngày 05/11/2021 của Ban Thường vụ Tỉnh ủy).</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pPr>
      <w:r>
        <w:rPr>
          <w:sz w:val="26"/>
          <w:szCs w:val="26"/>
          <w:lang w:val="nl-NL"/>
        </w:rPr>
        <w:t>3.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 xml:space="preserve">Chiều </w:t>
      </w:r>
    </w:p>
    <w:p>
      <w:pPr>
        <w:pStyle w:val="Normal"/>
        <w:widowControl w:val="false"/>
        <w:tabs>
          <w:tab w:val="clear" w:pos="720"/>
          <w:tab w:val="left" w:pos="1140" w:leader="none"/>
        </w:tabs>
        <w:ind w:left="284" w:hanging="284"/>
        <w:jc w:val="both"/>
        <w:rPr/>
      </w:pPr>
      <w:r>
        <w:rPr>
          <w:sz w:val="26"/>
          <w:szCs w:val="26"/>
          <w:lang w:val="nl-NL"/>
        </w:rPr>
        <w:t>Phòng QLKH (TP Nguyễn Mộng Giang, Thái Minh Thư, Tăng Công Trường), Văn phòng (PCVP Trần Đình Trúc) họp Hội đồng tư vấn tuyển chọn đơn vị chủ trì thực hiện dự án: Xây dựng mô hình sản xuất tinh dầu từ phụ phẩm cam sành và bưởi da xanh tại huyện Bắc Tân Uyên, tỉnh Bình Dương và phát triển một số sản phẩm ứng dụng từ tinh dầu.</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Minh Châu,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15/11 đến 19/11/2021:</w:t>
      </w:r>
    </w:p>
    <w:p>
      <w:pPr>
        <w:pStyle w:val="Normal"/>
        <w:widowControl w:val="false"/>
        <w:spacing w:before="80" w:after="0"/>
        <w:ind w:firstLine="567"/>
        <w:jc w:val="both"/>
        <w:rPr/>
      </w:pPr>
      <w:r>
        <w:rPr>
          <w:sz w:val="26"/>
          <w:szCs w:val="26"/>
          <w:lang w:val="vi-VN"/>
        </w:rPr>
        <w:t>- Ngày</w:t>
      </w:r>
      <w:r>
        <w:rPr>
          <w:sz w:val="26"/>
          <w:szCs w:val="26"/>
          <w:lang w:val="nl-NL"/>
        </w:rPr>
        <w:t xml:space="preserve"> 15/11; 17/11 và 19/11/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16/11 và 18/11/</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TTr Võ Minh Trí (Trưởng nhóm); TP. Phan Thị Thùy Trang; Trần văn Lâu; Trần Thanh Trung; Nguyễn Thị Thu Hà,</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15/11</w:t>
      </w:r>
      <w:r>
        <w:rPr>
          <w:sz w:val="26"/>
          <w:szCs w:val="26"/>
          <w:lang w:val="vi-VN"/>
        </w:rPr>
        <w:t>/202</w:t>
      </w:r>
      <w:r>
        <w:rPr>
          <w:sz w:val="26"/>
          <w:szCs w:val="26"/>
          <w:lang w:val="nl-NL"/>
        </w:rPr>
        <w:t>1</w:t>
      </w:r>
      <w:r>
        <w:rPr>
          <w:sz w:val="26"/>
          <w:szCs w:val="26"/>
          <w:lang w:val="vi-VN"/>
        </w:rPr>
        <w:t xml:space="preserve"> đến </w:t>
      </w:r>
      <w:r>
        <w:rPr>
          <w:sz w:val="26"/>
          <w:szCs w:val="26"/>
          <w:lang w:val="nl-NL"/>
        </w:rPr>
        <w:t>19/11</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pPr>
      <w:r>
        <w:rPr>
          <w:b/>
          <w:color w:val="000000"/>
          <w:sz w:val="26"/>
          <w:szCs w:val="26"/>
          <w:lang w:val="vi-VN"/>
        </w:rPr>
        <w:tab/>
        <w:t>Lê Vương Duy</w:t>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Courier New"/>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Courier New" w:hAnsi=".VnTime;Courier New" w:cs=".VnTime;Courier New"/>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b w:val="false"/>
      <w:color w:val="212121"/>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Courier New" w:hAnsi=".VnTime;Courier New" w:cs=".VnTime;Courier New"/>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2:24:00Z</dcterms:created>
  <dc:creator>TT</dc:creator>
  <dc:description/>
  <cp:keywords/>
  <dc:language>en-US</dc:language>
  <cp:lastModifiedBy>Admin</cp:lastModifiedBy>
  <cp:lastPrinted>2021-04-13T08:31:00Z</cp:lastPrinted>
  <dcterms:modified xsi:type="dcterms:W3CDTF">2021-11-14T02:25:00Z</dcterms:modified>
  <cp:revision>3</cp:revision>
  <dc:subject/>
  <dc:title>LỊCH LÀM VIỆC SỞ KHOA HỌC VÀ CÔNG NGHỆ</dc:title>
</cp:coreProperties>
</file>